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left="-142" w:firstLine="142"/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ind w:left="-142" w:firstLine="142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FOOTBALL CLUB VILLENEUVE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142" w:firstLine="142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SAISON 2019/202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ICHE DE RENSEIGNEM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  <w:sz w:val="22"/>
        </w:rPr>
        <w:t>NOM</w:t>
      </w:r>
      <w:r>
        <w:rPr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>Prénom …………………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>Date et lieu de naissance 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>Adresse des parents ……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 xml:space="preserve">                                 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N° de téléphone  -</w:t>
        <w:tab/>
        <w:t>domicile 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travail  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  <w:tab w:val="left" w:pos="8505" w:leader="none"/>
        </w:tabs>
        <w:rPr/>
      </w:pPr>
      <w:r>
        <w:rPr>
          <w:sz w:val="22"/>
        </w:rPr>
        <w:t>Adresse e-mail                  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  <w:t>Profession des parents       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Je désire que mon enfant participe aux compétitions officielles de sa catégorie 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 xml:space="preserve"> oui</w:t>
        <w:tab/>
        <w:tab/>
        <w:tab/>
        <w:tab/>
        <w:tab/>
      </w:r>
      <w:r>
        <w:rPr>
          <w:rFonts w:cs="Symbol" w:ascii="Symbol" w:hAnsi="Symbol"/>
          <w:sz w:val="32"/>
        </w:rPr>
        <w:t></w:t>
      </w:r>
      <w:r>
        <w:rPr>
          <w:sz w:val="28"/>
        </w:rPr>
        <w:t xml:space="preserve"> </w:t>
      </w:r>
      <w:r>
        <w:rPr>
          <w:sz w:val="22"/>
        </w:rPr>
        <w:t xml:space="preserve"> non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2"/>
        </w:rPr>
        <w:t>Si oui, mon enfant sera, à priori, disponible tous les samedis ou dimanches (un calendrier des rencontres vous sera distribué dès sa parution au B.O. du District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Certaines contraintes pourront empêcher mon enfant d’être régulièrement présent les samedis ou dimanches,  lesquelles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b/>
          <w:sz w:val="22"/>
        </w:rPr>
        <w:t>OBSERVATIONS</w:t>
      </w:r>
      <w:r>
        <w:rPr>
          <w:sz w:val="22"/>
        </w:rPr>
        <w:t xml:space="preserve"> concernant votre enfant (nous vous conseillons de les communiquer directement à l’éducateur (problème de santé, transport, etc …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-284" w:hanging="0"/>
        <w:rPr/>
      </w:pPr>
      <w:r>
        <w:rPr/>
        <w:t xml:space="preserve">Short ,Chaussettes, Sac, Coupe-vent sont fournis par le club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Taille de votre enfant : ……………. ……..                      Taille de short : 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Pointure  : …………………………………</w:t>
      </w:r>
    </w:p>
    <w:p>
      <w:pPr>
        <w:pStyle w:val="Heading2"/>
        <w:pBdr>
          <w:bottom w:val="nil"/>
        </w:pBdr>
        <w:ind w:left="0" w:right="-284" w:hanging="0"/>
        <w:rPr>
          <w:b/>
          <w:b/>
          <w:bCs/>
        </w:rPr>
      </w:pPr>
      <w:r>
        <w:rPr>
          <w:b/>
          <w:bCs/>
        </w:rPr>
        <w:t>NE RIEN INSCRIRE DANS CE CAD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Licence remise au joueur le……………….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Licence restituée au secrétariat le…………...                    Signatu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701" w:leader="none"/>
      </w:tabs>
      <w:ind w:left="0" w:right="-284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1418" w:leader="none"/>
        <w:tab w:val="left" w:pos="1701" w:leader="none"/>
      </w:tabs>
      <w:ind w:left="0" w:right="-284" w:hanging="0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8:00Z</dcterms:created>
  <dc:creator>CHABRIEL</dc:creator>
  <dc:description/>
  <dc:language>en-US</dc:language>
  <cp:lastModifiedBy>jacques</cp:lastModifiedBy>
  <cp:lastPrinted>2019-06-03T20:28:00Z</cp:lastPrinted>
  <dcterms:modified xsi:type="dcterms:W3CDTF">2019-08-28T14:08:00Z</dcterms:modified>
  <cp:revision>2</cp:revision>
  <dc:subject/>
  <dc:title>FOOTBALL CLUB VILLENEUVE           SAISON 2000/2001</dc:title>
</cp:coreProperties>
</file>